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陕西省体育场馆协会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第二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届体育场馆建设与管理技能大赛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报名表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单位名称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 w:bidi="ar"/>
        </w:rPr>
        <w:t xml:space="preserve"> 领队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</w:t>
      </w:r>
    </w:p>
    <w:p>
      <w:pPr>
        <w:pStyle w:val="Normal"/>
        <w:keepNext w:val="false"/>
        <w:keepLines w:val="false"/>
        <w:widowControl/>
        <w:jc w:val="left"/>
        <w:rPr>
          <w:u w:val="single"/>
          <w:lang w:val="en-US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领队联系电话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教练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 w:bidi="ar"/>
        </w:rPr>
        <w:t xml:space="preserve">领队邮箱（必填）：                               </w:t>
      </w:r>
    </w:p>
    <w:tbl>
      <w:tblPr>
        <w:tblW w:w="9265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06"/>
        <w:gridCol w:w="794"/>
        <w:gridCol w:w="812"/>
        <w:gridCol w:w="2559"/>
        <w:gridCol w:w="1571"/>
        <w:gridCol w:w="1694"/>
      </w:tblGrid>
      <w:tr>
        <w:trPr>
          <w:trHeight w:val="126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年龄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身份证号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比赛项目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搭档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0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 xml:space="preserve">单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 xml:space="preserve">位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 xml:space="preserve">意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见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签 章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备注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比赛项目中选择混双项目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同时需填写搭档姓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单打直接填写参赛项目即可。</w:t>
            </w:r>
          </w:p>
        </w:tc>
      </w:tr>
    </w:tbl>
    <w:p>
      <w:pPr>
        <w:pStyle w:val="NormalInden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8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56:33Z</dcterms:created>
  <dc:creator>Acer</dc:creator>
  <dc:description/>
  <dc:language>en-US</dc:language>
  <cp:lastModifiedBy>微信用户</cp:lastModifiedBy>
  <dcterms:modified xsi:type="dcterms:W3CDTF">2024-07-29T03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06772D09F4A27BA7909844888564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